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right"/>
        <w:rPr/>
      </w:pPr>
      <w:r>
        <w:rPr>
          <w:rFonts w:cs="Times New Roman" w:ascii="Times New Roman" w:hAnsi="Times New Roman"/>
          <w:b/>
          <w:i/>
        </w:rPr>
        <w:t xml:space="preserve">Załącznik nr 8 do SIWZ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Zobowiązanie podmiotu, o którym mowa w art. 22a ustawy PZP do oddania do dyspozycji Wykonawcy niezbędnych zasobów na potrzeby wykonania zamówienia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nie ekspertyzy na potrzeby uzupełnienia stanu wiedzy </w:t>
        <w:br/>
        <w:t>o przedmiotach ochrony oraz uwarunkowaniach ich ochrony w obszarach Natura 2000 Ostoja Knyszyńska PLH200006, Ostoja Augustowska PLH200005, Dolina Pisy PLH200023 i Mokradła Kolneńskie i Kurpiowskie PLH200020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Ja: ……………………………………………………………………………………………………… </w:t>
        <w:br/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imię i nazwisko osoby upoważnionej do reprezentowania podmiotu udostępniającego zasoby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działając w imieniu i na rzecz: ……………………………………………………………………………………………………… </w:t>
        <w:br/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nazwa podmiotu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nw. zasobów na potrzeby wykonania zamówienia: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 xml:space="preserve"> (</w:t>
      </w:r>
      <w:r>
        <w:rPr>
          <w:rFonts w:cs="Times New Roman" w:ascii="Times New Roman" w:hAnsi="Times New Roman"/>
          <w:i/>
          <w:sz w:val="18"/>
        </w:rPr>
        <w:t>określenie zasobu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do dyspozycji Wykonawcy : 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>nazwa Wykonawcy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tabs>
          <w:tab w:val="clear" w:pos="708"/>
          <w:tab w:val="left" w:pos="176" w:leader="none"/>
        </w:tabs>
        <w:spacing w:before="0" w:after="0"/>
        <w:ind w:lef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dsięwzięcie o nazwie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Wykonanie ekspertyzy na potrzeby uzupełnienia stanu wiedzy </w:t>
        <w:br/>
        <w:t>o przedmiotach ochrony oraz uwarunkowaniach ich ochrony w obszarach Natura 2000 Ostoja Knyszyńska PLH200006, Ostoja Augustowska PLH200005, Dolina Pisy PLH200023 i Mokradła Kolneńskie i Kurpiowskie PLH200020.</w:t>
      </w:r>
    </w:p>
    <w:p>
      <w:pPr>
        <w:pStyle w:val="Normal"/>
        <w:tabs>
          <w:tab w:val="clear" w:pos="708"/>
          <w:tab w:val="left" w:pos="176" w:leader="none"/>
        </w:tabs>
        <w:spacing w:before="0" w:after="0"/>
        <w:ind w:left="-108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w. zasoby, w następującym zakresie: ……………………………………………………………………………………………………………</w:t>
        <w:br/>
        <w:t>sposób wykorzystania przez Wykonawcę udostępnionych zasobów przy wykonywaniu zamówienia będzie następujący: ……………………………………………………………………………………………………………</w:t>
        <w:br/>
        <w:t>zakres i okres mojego udziału przy wykonywaniu zamówienia będzie następujący: ……………………………………………………………………………………………………………W związku z tym, że oddaję do dyspozycji Wykonawcy zasoby, dotyczące wykształcenia, kwalifikacji i doświadczenia oświadczam, że zrealizuję usługi, których wskazane zdolności dotyczą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5664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Dokument podpisany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708" w:top="993" w:footer="1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26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Uwaga: dokument składany wraz z ofert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rFonts w:cs="Arial" w:ascii="Arial" w:hAnsi="Arial"/>
        <w:b/>
        <w:sz w:val="20"/>
        <w:szCs w:val="20"/>
      </w:rPr>
      <w:t>nr sprawy WOF.261.77.2020</w:t>
      <w:tab/>
      <w:tab/>
      <w:tab/>
      <w:tab/>
      <w:tab/>
      <w:tab/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pacing w:lineRule="atLeast" w:line="100" w:before="0" w:after="0"/>
    </w:pPr>
    <w:rPr>
      <w:rFonts w:ascii="Bookman Old Style" w:hAnsi="Bookman Old Style" w:eastAsia="Times New Roman" w:cs="Bookman Old Style"/>
    </w:rPr>
  </w:style>
  <w:style w:type="paragraph" w:styleId="Zawartotabeli">
    <w:name w:val="Zawartość tabeli"/>
    <w:basedOn w:val="TextBody"/>
    <w:qFormat/>
    <w:pPr>
      <w:suppressLineNumbers/>
      <w:spacing w:lineRule="auto" w:line="240"/>
      <w:jc w:val="both"/>
    </w:pPr>
    <w:rPr>
      <w:rFonts w:ascii="Arial" w:hAnsi="Arial" w:eastAsia="Times New Roman" w:cs="Arial"/>
      <w:sz w:val="20"/>
      <w:szCs w:val="24"/>
      <w:lang w:val="en-US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6:00Z</dcterms:created>
  <dc:creator>Marta Potocka</dc:creator>
  <dc:description/>
  <cp:keywords/>
  <dc:language>en-US</dc:language>
  <cp:lastModifiedBy>Ewa Popławska</cp:lastModifiedBy>
  <dcterms:modified xsi:type="dcterms:W3CDTF">2020-10-26T10:26:00Z</dcterms:modified>
  <cp:revision>3</cp:revision>
  <dc:subject/>
  <dc:title/>
</cp:coreProperties>
</file>